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ỐI TƯỢNG BÁO CÁO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D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QUẢN LÝ, SỬ DỤNG SỐ TIỀN THU TỪ KHAI THÁC TÀI SẢN KẾT CẤU HẠ TẦNG CHỢ</w:t>
      </w:r>
    </w:p>
    <w:p>
      <w:pPr>
        <w:pStyle w:val="Normal"/>
        <w:spacing w:before="120" w:after="280"/>
        <w:jc w:val="center"/>
        <w:rPr/>
      </w:pPr>
      <w:r>
        <w:rPr/>
        <w:t>Kỳ báo cáo: từ tháng …đến tháng 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70"/>
        <w:gridCol w:w="649"/>
        <w:gridCol w:w="666"/>
        <w:gridCol w:w="579"/>
        <w:gridCol w:w="424"/>
        <w:gridCol w:w="665"/>
        <w:gridCol w:w="511"/>
        <w:gridCol w:w="579"/>
        <w:gridCol w:w="583"/>
        <w:gridCol w:w="579"/>
        <w:gridCol w:w="665"/>
        <w:gridCol w:w="579"/>
        <w:gridCol w:w="583"/>
        <w:gridCol w:w="578"/>
        <w:gridCol w:w="440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được giao quản lý, sử dụng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sản công trình được giao quản lý, sử dụng và khai thác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ự khai thác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o thuê quyền khai thác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ển nhượng có thời hạn quyền khai thác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 được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bảo trì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ải thu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thu đượ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có liên qua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ngân sách nhà nước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 đượ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có liên quan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ngân sách nhà nước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  <w:br/>
              <w:t>(8-10)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  <w:br/>
              <w:t>(13-14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A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sự nghiệp công lập X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do nhà nước nắm giữ 100% vốn điều lệ Y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uyên môn về tài sản kết cấu hạ tầng chợ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809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.. tháng....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QUẢN LÝ CẤP TRÊ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nếu có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 tháng..... năm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7:00Z</dcterms:created>
  <dc:creator>PC</dc:creator>
  <dc:description/>
  <cp:keywords/>
  <dc:language>en-US</dc:language>
  <cp:lastModifiedBy>PC</cp:lastModifiedBy>
  <dcterms:modified xsi:type="dcterms:W3CDTF">2024-08-01T09:47:00Z</dcterms:modified>
  <cp:revision>1</cp:revision>
  <dc:subject/>
  <dc:title/>
</cp:coreProperties>
</file>